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err, deine Liebe ist wie Gras und Ufer ( Capo 2. Bund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                 d       G7                       C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err, deine Liebe ist wie Gras und Ufer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                     d          G                   C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wie Wind und Weite, und wie ein Zuhaus.     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G                    C       F                       e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i sind wir, da zu wohnen und zu gehen.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A                    d       F                 e     G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i sind wir, Ja zu sagen oder nei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                 d       G7                       C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rr, deine Liebe ist wie Gras und Ufer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                      d        G7                   C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 Wind und Weite und wie ein Zuhau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                 d            G7                       C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ir wollen Freiheit, um uns selbst zu finden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                    d           G7                  C</w:t>
      </w:r>
    </w:p>
    <w:p>
      <w:pPr>
        <w:pStyle w:val="Normal"/>
        <w:rPr/>
      </w:pPr>
      <w:r>
        <w:rPr>
          <w:color w:val="000000"/>
          <w:sz w:val="24"/>
          <w:szCs w:val="24"/>
        </w:rPr>
        <w:t>Freiheit, aus der man etwas machen kann.</w:t>
      </w:r>
      <w:r>
        <w:rPr>
          <w:color w:val="000000"/>
          <w:sz w:val="24"/>
          <w:szCs w:val="24"/>
          <w:lang w:val="en-GB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G                  C              F                  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reiheit, die auch noch offen ist für Träume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7                   d          F                           e       G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 Baum und Blume Wurzeln schlagen kan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                 d       G7                        C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err, deine Liebe ist wie Gras und Ufer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                     d         G7                     C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 Wind und Weite, und wie ein Zuhau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                   d           G7                        C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nd dennoch sind da Mauern zwischen Menschen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                     d         G7                 C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 nur durch Gitter sehen wir uns an.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G                C         F                     e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nser versklavtes Ich ist ein Gefängnis 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A7             d          F                       e       G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 ist gebaut aus Steinen unsrer Angs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                  d      G7                       C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err, deine Liebe ist wie Gras und Ufer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                      d         G7                    C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 Wind und Weite, und wie ein Zuhau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                   d           G7                      C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err, du bist Richter! Du nur kannst befreien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                   d                   G7                     C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nn du uns freisprichst, dann ist Freiheit da.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G                  C         F                             e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reiheit, sie gilt für Menschen, Völker, Rassen, 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A7                d      F                  e      G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 weit wie deine Liebe uns ergreif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                 d       G7                       C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err, deine Liebe ist wie Gras und Ufer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                      d         G                    C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 Wind und Weite, und wie ein Zuha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8:11:5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